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Синтез Школы Политического Управления 11-12-09-2021 г., Москва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1, часть 2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рагмент 19 </w:t>
      </w:r>
      <w:r>
        <w:rPr>
          <w:rFonts w:cs="Times New Roman" w:ascii="Times New Roman" w:hAnsi="Times New Roman"/>
          <w:sz w:val="24"/>
          <w:szCs w:val="24"/>
        </w:rPr>
        <w:t>(включает практику 4), длительность 13:33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ально пять минут такой короткий опыт подведения практики, потом стяжаем ночную подготовку и пойдём. 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зафиксировали для себя этой практикой, какие вот моменты, нюансы, в которых вы вот можно сказать хотите поделиться. Что вас впечатлило?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 зала: —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, что вы ответили на вопрос, это по поводу управления Фаинь. У меня в голове этот вопрос крутился также, как и в программе управления Изначально Вышестоящим Отцом. То есть, есть фраза Отцом собою, а есть Изначально Вышестоящим Отцом. У меня, эти дни было, как так?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. А, что впечатлило? Ты ответ получил, хорошо. А, что тебя впечатлило?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 зала: —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кружение Фаинь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Фаинь, с Кут Хуми было проще. Вот это, если вы увидели, что наработанность вот, а когда в Фаинь вошли вот именно управлением, а это сразу материя, это всё сразу деликатно, щекотливо. Знаете, во внутреннем мире просто, это не так замечается, да. Помните как говорят: Почему мы с матерью редко синтезируемся? Потому что Мать, это сразу начинает менять материю. Вот это я согласна. Ещё. Но, чтобы Аватары Синтеза Кут Хуми Фаинь знали, что нас впечатляет, как говориться надо озвучить, что нас впечатлило, чтобы в каком нас опыте или в каком нас направлении дальше... Вот это как раз очень чётко там мы телами встали, возьмите этот принцип, да, всегда, когда выходим к Кут Хуми Фаинь, к Отцу мы должны найти какой-то новый ракурс, какую-то новизну, потому что она обязательно есть. Просто мы не регистрируем – датчик поломался, да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что ещё какой у вас... Вот у Кут Хуми Фаинь что-нибудь ещё впечатлило или нет? 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з зала</w:t>
      </w:r>
      <w:r>
        <w:rPr>
          <w:rFonts w:cs="Times New Roman" w:ascii="Times New Roman" w:hAnsi="Times New Roman"/>
          <w:sz w:val="24"/>
          <w:szCs w:val="24"/>
        </w:rPr>
        <w:t xml:space="preserve">: —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Как только в нас появляется цель, у нас сразу же появляется возможность к управлению. Возможность даже разговаривать.  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знаю насколько вы, но я так зарегистрировала, как Кут Хуми показал – мы вошли вот просто как-то может быть даже в это, не можете там выразить. Представьте на нас Кут Хуми Фаинь зафиксировали ИВДИВО, как на Кут Хуми и Фаинь. То есть в принципе сначала как на управленца, то есть мы прониклись управлением Кут Хуми, управлением Фаинь, да, вошли в это.  И вот мы попросили, Кут Хуми Фаинь зафиксировали на нас ИВДИВО, как вот я как Кут Хуми  Фаинь. Вот как они управляют ИВДИВО. И это была такая вот, непереживаемый вот этот опыт, такой непередаваемый вот это... Вот чем я впечатлилась в практике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также нас зафиксировали в ИВДИВО по Должностной Компетенции. И если бы вы видели,  по Должностной компетенции есть какая-то уже пристройка ИВДИВО к нам. Но мы тут вошли в управление, то есть, когда ты опять по Должностной Компетенции ты есть Кут Хуми Фаинь. И вот мы видим Ипостасность Кут Хуми  Фаинь – я такой как они. А в чём ты такой как они? Ты должен также, – но я сейчас пошучу, – на себе держать ИВДИВО. Но не держать его в обороне, а чтобы ты им начал что делать? Управлять. И третий вариант команды. Вот это тоже классно получилось, когда команда. Но в команде каждый, управляя ИВДИВО, за что-то отвечает всё равно как. Индивидуально, дали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з зала</w:t>
      </w:r>
      <w:r>
        <w:rPr>
          <w:rFonts w:cs="Times New Roman" w:ascii="Times New Roman" w:hAnsi="Times New Roman"/>
          <w:sz w:val="24"/>
          <w:szCs w:val="24"/>
        </w:rPr>
        <w:t xml:space="preserve">: —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о-первых плотность телесная у меня появилась, просто иная. Я до этого не проживала такой концентрации именно головой и целым телом. И во-вторых было такое осознание, что получается, там может перейду на личности, Виталий выражает Кут Хуми Фаинь, да, ведя ИВДИВО. То есть получается у каждой пары Аватаров, которые возглавляет Проект или Аватарскость ведёт, то есть такая же задача развернуть вот в таком же не знаю масштабе, концентрации — вот то, что делает Виталий. И у меня такое было осознание, когда мы фиксируем ответственность на себе и вот эту вот плотность, оно примерно, вот этим вот сработало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десь, хорошо, что вспомнили про Виталия.  А всё-таки вот..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 зала: —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ямая связь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, это нормально, это для осмысления и так далее. А всё-таки надо концентрироваться на Кут Хуми  Фаинь,  потому что как ведёт, держит, фиксирует, развивает Виталий – это его линия управления Синтезом ИВДИВО. А вот нам нужно видеть, что если Мы Есмь Отец и Мы Есмь Кут Хуми  Фаинь, у нас вот сейчас была в этой практике зафиксирована... Вы, знаете, кто знает через сколько, вот мы же тем более поговорили о том, что стать Отцом, да, и стать Матерью в перспективе, но вот какая-то была такая индивидуализация, которая  только вам свойственна. Вот это очень ценное, что вы попали и вот очень хорошо, что зафиксировали телом, это в тело вошло. Теперь это из тела не выйдет. Вы с ИВДИВО всегда, ИВДИВО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 зала: —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Чтобы не у кого не было сомнений, что Отец сотворяет каждый день, 2 сентября просто вот разговор в семье даже. Что тебе снилось? Как Отец сотворял планету и обучал этому детей. Просто вот показывал. То есть мы очень редко об этом говорим. То есть вот так совпало, что он мне рассказал, как Отец сотворяет мир.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 зала: —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Кто рассказал?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 зала: —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еважно кто. Ребёнок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ёнок. Хорошо. А у Отца, чем вы впечатлились? Вот смотрите, что мы делаем сейчас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етвёртый пункт в управлении</w:t>
      </w:r>
      <w:r>
        <w:rPr>
          <w:rFonts w:cs="Times New Roman" w:ascii="Times New Roman" w:hAnsi="Times New Roman"/>
          <w:sz w:val="24"/>
          <w:szCs w:val="24"/>
        </w:rPr>
        <w:t xml:space="preserve">, какой? 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ь.</w:t>
      </w:r>
      <w:r>
        <w:rPr>
          <w:rFonts w:cs="Times New Roman" w:ascii="Times New Roman" w:hAnsi="Times New Roman"/>
          <w:sz w:val="24"/>
          <w:szCs w:val="24"/>
        </w:rPr>
        <w:t xml:space="preserve"> Контроль, да. Смотрите вот вопрос не только в том, что мы контролируем, а мы как бы контроль, </w:t>
      </w:r>
      <w:r>
        <w:rPr>
          <w:rFonts w:cs="Times New Roman" w:ascii="Times New Roman" w:hAnsi="Times New Roman"/>
          <w:b/>
          <w:bCs/>
          <w:sz w:val="24"/>
          <w:szCs w:val="24"/>
        </w:rPr>
        <w:t>как подведение итогов</w:t>
      </w:r>
      <w:r>
        <w:rPr>
          <w:rFonts w:cs="Times New Roman" w:ascii="Times New Roman" w:hAnsi="Times New Roman"/>
          <w:sz w:val="24"/>
          <w:szCs w:val="24"/>
        </w:rPr>
        <w:t xml:space="preserve">. Это очень важно, потому что, когда ты подвёл итог, у тебя уже есть следующий анализ. Оказывается, я держу ИВДИВО. Пусть экспериментально, пусть как Аватар Синтеза там, но у меня этот опыт есть и я уже могу следующую операцию, следующий шаг делать с учётом этого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мы никакой не подвели контроль, итог как в практике, то мы в принципе:  «Ой, мы с Отцом, Отец в нас, мы слиты» и не начинает расти управленец в нас. У Отца чем мы впечатлились? И теперь так постарайтесь, вот делая практики входить вот в такой ещё ракурс. 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 зала: —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 меня сразу все дела перед глазами. Вот, которые я знаю, в которых я там участвую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йчас очень важно в этих делах увидеть, как Отец видит твоё участие в этих делах. Потому что, когда мы какие-то дела делаем, мы видим каким ракурсом?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шим.  А Отец в наших делах видит, как раз... Мы тут думали С. занимается Проектами, а оказывается он занимается пра-ектами, да в разработке Фа ресурсов или как... В общем слово то не скажешь, да. Хорошо. А ещё?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 зала: —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 продолжение Е. я тоже по плану, по делам увидела, что мне ещё нужно ставить цели, какие я вижу в этих планах, в этих делах. Конкретные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оже очень важно, да, потому что у нас вот часто мы хотим, что-то сделать, не видя в общем-то или цель, которую мы ставим, которую нам надо делать, она не затрагивает весь цел, всю цельность нас с материей. И мы не видим, что мы через это можем войти в Пра- и всё то, что мы сегодня говорили, поэтому идёт такой процесс вяло текущий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 зала: —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 меня был момент, скажем так, мне казалось немного трудно, чтобы ментально было чисто в голове и у меня крутились различные эпизоды из фильмов, или сериалов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насмотрелся парень. 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 зала: —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а за последние сутки. И получилось, что в какой-то момент мне просто показали с позиции управления, что, например, произошёл какой-то апокалипсис, есть такой-то итог, а мне показывают то, что за глупости. Потому что с позиции управления можно было сделать так, это так-то, так-то, так-то и всё, и это всё  можно было ещё на самом раннем начальном этапе..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но. Знаете, вот я просто про фильм раз зашёл разговор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мотрела фильм «Ленин» художественный. И вот вопрос: Как один человек, с ним ещё два, три можно сказать соратника, но очень серьёзных, ведь практически перевернули всю жизнь во всей России. Понимаете, поэтому вот этот управленческий потенциал есть, если у тебя есть это, то это очень мощное действие и, что меня впечатлило в практике у Отца, что Отец нас вёл в правление. Вот у Аватаров Синтеза управление, а у Изначально Вышестоящего Отца правление. Вот Отец нас ввёл в правление Изначально Вышестоящего Отца. Я не знаю, что это такое, но это вот то, что нас Отец своим каким-то выражением в развитии управления нам сейчас нас ввёл. Я думаю, что это кстати результат того, что мы не плохо, не плохо, хорошо наверно, – я не берусь сейчас оценивать, – держали фиксацию ИВДИВО. Потому что Отец нас мог ввести в управление, а следующий этап – это правление Отца, когда правит Отец. Поэтому вот эту деятельность, которую мы с вами развернули вот она, вот такую имела хорошую фиксацию.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мы сейчас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сто синтезируемся с Кут Хуми Фаинь, я предлагаю физически синтезироваться, приглашая Аватара Синтеза Кут Хуми, как вот конфедеративно, командно, управленчески в фиксации ИВДИВО в завершении и продолжении опыта, который у нас сейчас был в этой практике. Приглашаем синтез-физически к нам.  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тяжаем у Изначально Вышестоящих Аватаров Синтеза Кут Хуми Фаинь Синтез Синтеза и Синтез Прасинтеза ночной и дневной подготовки Ипостасью Школы, 1-го Синтеза Школы Политического Управления с возможностью вхождения, реализации управления Изначально Вышестоящего Отца каждым из нас и синтезом нас синтез-физически собой.  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месте стяжаем План Синтеза второго дня 1-го Синтеза Школы, прося Аватара Синтеза Кут Хуми ввести нас в новые правленческие, синтезные, ивдивные способности, возможности, технологии. А завтра, когда Синтез будет идти, вы посмотрите, насколько это вы расшифровали, предположили, насколько это созвучно тому, что чему вас обучали Аватары Синтеза Кут Хуми и Фаинь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 зала: —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у, что пора менять название школы? Вместо управления, правление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школа утверждена, ничего не меняется. Всё как есть, так и есть. Смотрите, мы должны увидеть с вами, что Школой заложено то, что обязательно. А дальше на что мы дальше выйдем, это в принципе уже наши..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сим Аватаров Синтеза Кут Хуми Фаинь ввести нас в новые перспективы, возможности того, что мы можем достичь Школой, чему научиться, чтобы потом этим могли действовать в ИВДИВО во всех Экополисах физически, политически во всех вариантах реализации в прямом явлении Изначально Вышестоящего Отца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Аватары Синтеза Кут Хуми Фаинь направляют нам, я проживаю как драйв в тела, это какой-то объём Огня, Синтеза вот такой спецификой, чтобы наше тело, – тело я имею виду в синтезе всех частей, – вот со настроилось на такую линию деятельности, управленческость, такой поддержке на ночную и дневную подготовку до завтра.  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им Аватаров Синтеза Кут Хуми Фаинь, физически развёртываемся глубже всем стяжённым, развёртываясь синтез-физически.  И эманируем в ИВДИВО прямое физическое, синтез-физическое выражение Аватаров Синтеза Кут Хуми Фаинь и всё, тем чем нас наделили Аватары Синтеза Кут Хуми. Обучается один – обучаются все, обучается команда, обучается команда. 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ещё физически просим Аватаров Синтеза Кут Хуми Фаинь направить на ночную подготовку в соответствующий Экополис, и граждан России в подготовке и развитии политического управления граждан в подготовке к выборам. В реализации, поддержке для города. День города заряжается уже сегодня, потому что мы, действуя этим, это отдаётся, а граждане все открыты для того, чтобы это принять.  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манируем всё стяжённое, возожжённое в ИВДИВО, в ИВДИВО Москва, Россия, в ИВДИВО Должностной компетенции участников практики и в ИВДИВО каждого. И завершаем первый день школы. Аминь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х благодарю!                       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</w:rPr>
        <w:t>Набор и проверка текста: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Аватар Мг Гражданской Конфедерации ИВО 4194235 ИЦ /1048507 СИ-Р / 262075 СР / 65467 ИР / 16315 ВЦР 17.179.869.114 Си-ИВДИВО-Ц Новосибирск, (филиал Томск) ИВАС Янова Вероники, Ипостась Галина Темлякова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</w:rPr>
        <w:t>Сдано:</w:t>
      </w:r>
      <w:r>
        <w:rPr>
          <w:rFonts w:cs="Times New Roman" w:ascii="Times New Roman" w:hAnsi="Times New Roman"/>
        </w:rPr>
        <w:t xml:space="preserve"> Кут Хуми 15.09.2021г.</w:t>
        <w:b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42:00Z</dcterms:created>
  <dc:creator>Пользователь Windows</dc:creator>
  <dc:description/>
  <dc:language>en-US</dc:language>
  <cp:lastModifiedBy/>
  <dcterms:modified xsi:type="dcterms:W3CDTF">2021-09-24T19:27:16Z</dcterms:modified>
  <cp:revision>14</cp:revision>
  <dc:subject/>
  <dc:title/>
</cp:coreProperties>
</file>